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對同學回應信的回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座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姓名：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限一百字以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24" w:gutter="0" w:header="0" w:top="136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36:00Z</dcterms:created>
  <dc:creator>電腦教室二</dc:creator>
  <dc:description/>
  <cp:keywords/>
  <dc:language>en-US</dc:language>
  <cp:lastModifiedBy>電腦教室二</cp:lastModifiedBy>
  <dcterms:modified xsi:type="dcterms:W3CDTF">2010-11-25T06:40:00Z</dcterms:modified>
  <cp:revision>1</cp:revision>
  <dc:subject/>
  <dc:title>我對同學回應信的回應        座號：    姓名：</dc:title>
</cp:coreProperties>
</file>